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опросы анкеты помогут  задуматься о правах потребителей финансовых услуг и проверить свои знания о безопасности их использования.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Пол  ______________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Возраст________________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</w:rPr>
        <w:t>1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Какие права потребителя  регламентирует Закон РФ «О защите прав потребителей»?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аво на просвещение в области защиты прав потребителей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аво на качество и безопасность товаров и услуг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аво на полную и достоверную информацию о товарах и услугах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аво на судебную защиту.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</w:rPr>
        <w:t>2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Какие условия не вправе включать потребителю при заключении кредитного договора? Выберете 2 варианта ответа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Срок предоставления кредита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Взимание комиссии за предоставление кредита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оцентная ставка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Взыскание неустойки за досрочное погашение кредита.</w:t>
      </w:r>
    </w:p>
    <w:p>
      <w:pPr>
        <w:pStyle w:val="Normal"/>
        <w:spacing w:before="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</w:rPr>
        <w:t>3.Вправе ли продавец ставить в зависимость продажу товара от обязательного приобретения дополнительных услуг – дополнительные гарантии, услуги страхования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Да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Нет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</w:rPr>
        <w:t>4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Выберите,  по каким из приведенных признаков можно распознать финансовую пирамиду: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Calibri"/>
          <w:bCs/>
        </w:rPr>
        <w:t>В рекламе пирамиды гарантируется огромная, неправдоподобная доходность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Для участия нужна минимальная сумма вложения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В рекламе создается ореол очень профессиональной финансовой организации, но принципы ее работы непонятны – нужно просто доверять создателям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Calibri"/>
          <w:bCs/>
        </w:rPr>
        <w:t>Вам обещают доплачивать за каждого приведенного в компанию человека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Отсутствуют необходимые лицензии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Непрозрачность работы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Все из перечисленных признаков.</w:t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На что следует обратить внимание, когда снимаешь деньги в банкомате?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На качество установки деталей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На расположение банкомата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eastAsia="Calibri"/>
          <w:bCs/>
        </w:rPr>
        <w:t>На наличие накладок для защиты от подглядывания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На всё вышеперечисленное.</w:t>
      </w:r>
    </w:p>
    <w:p>
      <w:pPr>
        <w:pStyle w:val="Normal"/>
        <w:spacing w:before="0" w:after="0"/>
        <w:ind w:left="426" w:hanging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Что делать в первую очередь, если вы потеряли банковскую карту?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Calibri"/>
        </w:rPr>
        <w:t>Просто открыть новую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арт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Позвонить в банк и заблокировать карт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Написать заявление в полицию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Calibri"/>
        </w:rPr>
        <w:t>Расклеить объявления в местах возможной потери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Что такое фишинг?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Calibri"/>
        </w:rPr>
      </w:pPr>
      <w:r>
        <w:rPr>
          <w:rFonts w:eastAsia="Calibri"/>
        </w:rPr>
        <w:t>Рыбалк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Calibri"/>
        </w:rPr>
      </w:pPr>
      <w:r>
        <w:rPr>
          <w:rFonts w:eastAsia="Calibri"/>
        </w:rPr>
        <w:t>Финансовая услуга для малого бизнес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Настройка специального программного обеспечения для предотвращения кибермошенничеств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Calibri"/>
        </w:rPr>
        <w:t>Вид мошенничества, нацеленный на получение данных пользователя с помощью поддельных писем, ссылок на сайты-двойники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Как минимизировать риск хищения денег с банковской карты с бесконтактной оплатой?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Не надо вообще использовать эти новомодные технологии, они плохо защищены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Это не забота клиента, об этом обязан позаботиться банк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Calibri"/>
        </w:rPr>
        <w:t>Установить лимиты по операциям, не держать в легкодоступном месте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Просто не использовать в незнакомых, непроверенных местах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Какую информацию о вашей карте не может спрашивать по телефону сотрудник банка?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Кодовое слово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Ваши паспортные данные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eastAsia="Calibri"/>
        </w:rPr>
        <w:t>Номер карты и срок ее действия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Любые коды (пин, проверочный код, коды подтверждения из SMS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Может спрашивать все, кроме пин-кода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>10.Представитель известной компании сообщает вам в мессенджер или по электронной почте, что вы выиграли крупный приз в их конкурсе. Для получения нужно заполнить кое-какие данные по прилагаемой ссылке. Что лучше сделать?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Открыть и посмотреть, что там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Вступить в диалог, расспросить, что и как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Проигнорировать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Это мошенники, они просто возьмут деньги и ничего не заплатят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>11.Вопрос к владельцам смартфонов и планшетов на Андроиде: как отличить честное приложение от инструмента фишеров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Устанавливать только из Гугл-плея: туда мошенников точно не пустя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верить антивирусом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Calibri"/>
          <w:bCs/>
        </w:rPr>
        <w:t>Проверить, какие права требует приложение и действительно ли они ему нужны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Лучше сделать всё сразу.</w:t>
      </w:r>
    </w:p>
    <w:p>
      <w:pPr>
        <w:pStyle w:val="Normal"/>
        <w:spacing w:before="0" w:after="0"/>
        <w:ind w:left="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284" w:hanging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 Сколько раз нужно неправильно ввести пин карты, чтобы банк ее заблокировал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eastAsia="Calibri"/>
          <w:bCs/>
        </w:rPr>
      </w:pPr>
      <w:r>
        <w:rPr>
          <w:rFonts w:eastAsia="Calibri"/>
          <w:bCs/>
        </w:rPr>
        <w:t>Пять раз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eastAsia="Calibri"/>
          <w:bCs/>
        </w:rPr>
      </w:pPr>
      <w:r>
        <w:rPr>
          <w:rFonts w:eastAsia="Calibri"/>
          <w:bCs/>
        </w:rPr>
        <w:t>Три раза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Два раза.</w:t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3. Куда обращаться с жалобой/претензией для защиты своих прав как потребителя финансовых услуг?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Роспотребнадзор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eastAsia="Calibri"/>
          <w:bCs/>
        </w:rPr>
        <w:t>Общественный примиритель на финансовом рынке (финансовый омбудсмен)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Общества защиты прав потребителей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Центральный Банк Российской Федерации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уд.Во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се вышеперечисленные организации. </w:t>
      </w:r>
    </w:p>
    <w:sectPr>
      <w:type w:val="nextPage"/>
      <w:pgSz w:orient="landscape" w:w="16838" w:h="11906"/>
      <w:pgMar w:left="993" w:right="458" w:gutter="0" w:header="0" w:top="540" w:footer="0" w:bottom="426"/>
      <w:pgNumType w:fmt="decimal"/>
      <w:cols w:num="2" w:space="7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Calibri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eastAsia="Calibri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eastAsia="Calibri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4">
    <w:name w:val="s_14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0" w:leader="none"/>
        <w:tab w:val="left" w:pos="1118" w:leader="none"/>
      </w:tabs>
      <w:suppressAutoHyphens w:val="true"/>
      <w:spacing w:lineRule="auto" w:line="240" w:before="120" w:after="40"/>
      <w:ind w:left="851" w:right="0" w:hanging="851"/>
      <w:jc w:val="both"/>
    </w:pPr>
    <w:rPr>
      <w:rFonts w:ascii="Arial Narrow" w:hAnsi="Arial Narrow" w:cs="Arial Narrow"/>
      <w:szCs w:val="20"/>
    </w:rPr>
  </w:style>
  <w:style w:type="paragraph" w:styleId="2">
    <w:name w:val="Список2"/>
    <w:basedOn w:val="List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4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Cs w:val="20"/>
    </w:rPr>
  </w:style>
  <w:style w:type="paragraph" w:styleId="15">
    <w:name w:val="Номер1"/>
    <w:basedOn w:val="List"/>
    <w:qFormat/>
    <w:pPr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21">
    <w:name w:val="Номер2"/>
    <w:basedOn w:val="2"/>
    <w:qFormat/>
    <w:pPr>
      <w:numPr>
        <w:ilvl w:val="0"/>
        <w:numId w:val="14"/>
      </w:numPr>
    </w:pPr>
    <w:rPr/>
  </w:style>
  <w:style w:type="paragraph" w:styleId="Style18">
    <w:name w:val="Содержание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840" w:after="1080"/>
      <w:jc w:val="both"/>
    </w:pPr>
    <w:rPr>
      <w:rFonts w:ascii="Arial" w:hAnsi="Arial" w:cs="Arial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Стешин</dc:creator>
  <dc:description/>
  <cp:keywords/>
  <dc:language>en-US</dc:language>
  <cp:lastModifiedBy>User</cp:lastModifiedBy>
  <cp:lastPrinted>2022-03-03T13:37:00Z</cp:lastPrinted>
  <dcterms:modified xsi:type="dcterms:W3CDTF">2022-03-18T12:44:00Z</dcterms:modified>
  <cp:revision>3</cp:revision>
  <dc:subject/>
  <dc:title>Ассортимент предлагаемых технически сложных товаров разнообразный и включает в себя большое количество наименований</dc:title>
</cp:coreProperties>
</file>